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PEN d’ARMORIC NE-WAZA</w:t>
        <w:tab/>
        <w:tab/>
        <w:tab/>
        <w:tab/>
        <w:tab/>
        <w:tab/>
        <w:tab/>
        <w:t>Locoal Mendon 04 juillet 2015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adets (10 combattants) :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-46kg :</w:t>
        <w:tab/>
        <w:t>1 - Romain Bartholome</w:t>
        <w:tab/>
        <w:t>jc redon</w:t>
        <w:tab/>
        <w:t>-50kg :</w:t>
        <w:tab/>
        <w:t>1 - Jérémy Le Lan</w:t>
        <w:tab/>
        <w:tab/>
        <w:t>jj lorient armoric</w:t>
      </w:r>
    </w:p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-55kg : 1 - Morgann Dayon</w:t>
        <w:tab/>
        <w:tab/>
        <w:t>jc redon</w:t>
        <w:tab/>
        <w:t>-60kg :</w:t>
        <w:tab/>
        <w:t>1 - Pierre Marrec</w:t>
        <w:tab/>
        <w:tab/>
        <w:t>jj lorient armor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 - Romain Marrec</w:t>
        <w:tab/>
        <w:tab/>
        <w:t>jj lorient Armoric</w:t>
        <w:tab/>
        <w:t>2 - Morgan Poitrenaud</w:t>
        <w:tab/>
        <w:t>jj lorient armoric</w:t>
      </w:r>
    </w:p>
    <w:p>
      <w:pPr>
        <w:pStyle w:val="Normal"/>
        <w:rPr/>
      </w:pPr>
      <w:r>
        <w:rPr>
          <w:color w:val="FF0000"/>
          <w:sz w:val="24"/>
          <w:szCs w:val="24"/>
        </w:rPr>
        <w:t>-66kg : 1 - Mathis Jouan</w:t>
        <w:tab/>
        <w:tab/>
        <w:t>dojo mauron</w:t>
        <w:tab/>
        <w:t>-73kg :</w:t>
        <w:tab/>
        <w:t>1 - Adrien Dugas</w:t>
        <w:tab/>
        <w:tab/>
        <w:t>jj lorient Armoric</w:t>
      </w:r>
    </w:p>
    <w:p>
      <w:pPr>
        <w:pStyle w:val="Normal"/>
        <w:rPr/>
      </w:pPr>
      <w:r>
        <w:rPr>
          <w:sz w:val="24"/>
          <w:szCs w:val="24"/>
        </w:rPr>
        <w:tab/>
        <w:t>2 - Fabien Duclos</w:t>
        <w:tab/>
        <w:tab/>
        <w:t>jc le faouët</w:t>
      </w:r>
    </w:p>
    <w:p>
      <w:pPr>
        <w:pStyle w:val="Normal"/>
        <w:rPr/>
      </w:pPr>
      <w:r>
        <w:rPr>
          <w:color w:val="FF0000"/>
          <w:sz w:val="24"/>
          <w:szCs w:val="24"/>
        </w:rPr>
        <w:t>-90kg :</w:t>
        <w:tab/>
        <w:t>1 - Killien Pillé</w:t>
        <w:tab/>
        <w:tab/>
        <w:tab/>
        <w:t>jc redon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outes catégories (9 combattants) 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1 – Morgann Dayon</w:t>
      </w:r>
      <w:r>
        <w:rPr>
          <w:sz w:val="24"/>
          <w:szCs w:val="24"/>
        </w:rPr>
        <w:t>, 2 – Pierre Marrec, 3 – Mathis Jouan et Morgan Poitrenaud, 5 – Romain Marrec et Mathis Jo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niors (17 combattants) :</w:t>
      </w:r>
    </w:p>
    <w:p>
      <w:pPr>
        <w:pStyle w:val="Normal"/>
        <w:rPr/>
      </w:pPr>
      <w:r>
        <w:rPr>
          <w:color w:val="FF0000"/>
          <w:sz w:val="24"/>
          <w:szCs w:val="24"/>
        </w:rPr>
        <w:t>-56kg : 1 - Cyril Gorius</w:t>
        <w:tab/>
        <w:tab/>
        <w:t>jc le faouët</w:t>
        <w:tab/>
        <w:t>-62kg : 1 - Stéphane Barras</w:t>
        <w:tab/>
        <w:tab/>
        <w:t>dojo pays lorient</w:t>
      </w:r>
    </w:p>
    <w:p>
      <w:pPr>
        <w:pStyle w:val="Normal"/>
        <w:rPr/>
      </w:pPr>
      <w:r>
        <w:rPr>
          <w:color w:val="FF0000"/>
          <w:sz w:val="24"/>
          <w:szCs w:val="24"/>
        </w:rPr>
        <w:t>-69kg : 1 - Damien Laurey</w:t>
        <w:tab/>
        <w:tab/>
        <w:t xml:space="preserve">pl lorient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- Liam Spagnol</w:t>
        <w:tab/>
        <w:tab/>
        <w:t>jj lorient armoric</w:t>
        <w:tab/>
      </w:r>
    </w:p>
    <w:p>
      <w:pPr>
        <w:pStyle w:val="Normal"/>
        <w:rPr/>
      </w:pPr>
      <w:r>
        <w:rPr>
          <w:color w:val="FF0000"/>
          <w:sz w:val="24"/>
          <w:szCs w:val="24"/>
        </w:rPr>
        <w:t>-77kg :</w:t>
        <w:tab/>
        <w:t>1 - Olivier Mathonnet</w:t>
        <w:tab/>
        <w:tab/>
        <w:t>j argoët golfe</w:t>
      </w:r>
    </w:p>
    <w:p>
      <w:pPr>
        <w:pStyle w:val="Normal"/>
        <w:rPr/>
      </w:pPr>
      <w:r>
        <w:rPr>
          <w:sz w:val="24"/>
          <w:szCs w:val="24"/>
        </w:rPr>
        <w:tab/>
        <w:t>2 - Matthieu Boidin</w:t>
        <w:tab/>
        <w:tab/>
        <w:t>j plaisir 56</w:t>
      </w:r>
    </w:p>
    <w:p>
      <w:pPr>
        <w:pStyle w:val="Normal"/>
        <w:rPr/>
      </w:pPr>
      <w:r>
        <w:rPr>
          <w:sz w:val="24"/>
          <w:szCs w:val="24"/>
        </w:rPr>
        <w:tab/>
        <w:t>3 - Stéphane Briend</w:t>
        <w:tab/>
        <w:tab/>
        <w:t>jc r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- Antoine Le Solliec</w:t>
        <w:tab/>
        <w:tab/>
        <w:t>jc r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 – Francis Boyer</w:t>
        <w:tab/>
        <w:tab/>
        <w:t>es sé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 – Guillaume Perron</w:t>
        <w:tab/>
        <w:tab/>
        <w:t>jj lorient armo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 – Cédric Le Faucheux</w:t>
        <w:tab/>
        <w:t>jj lorient armoric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 – Romain Aubriot</w:t>
        <w:tab/>
        <w:tab/>
        <w:t>fc merlevene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 – Jérôme Crappart</w:t>
        <w:tab/>
        <w:tab/>
        <w:t>jj lorient armoric</w:t>
      </w:r>
    </w:p>
    <w:p>
      <w:pPr>
        <w:pStyle w:val="Normal"/>
        <w:rPr/>
      </w:pPr>
      <w:r>
        <w:rPr>
          <w:color w:val="FF0000"/>
          <w:sz w:val="24"/>
          <w:szCs w:val="24"/>
        </w:rPr>
        <w:t>-85kg : 1 - Gildas Le Teuff</w:t>
        <w:tab/>
        <w:tab/>
        <w:t>jc le faouët</w:t>
        <w:tab/>
        <w:t>-94kg : 1 - Anthony Le Bot</w:t>
        <w:tab/>
        <w:tab/>
        <w:t>j argoët go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- Antoine Desmots</w:t>
        <w:tab/>
        <w:tab/>
        <w:t>jc redon</w:t>
        <w:tab/>
        <w:tab/>
        <w:t>2 - Florian Roslagadec</w:t>
        <w:tab/>
        <w:t>jj lorient Armoric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outes catégories (7 combattants)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4"/>
          <w:szCs w:val="24"/>
        </w:rPr>
        <w:t>1 – Anthony Le Bot</w:t>
      </w:r>
      <w:r>
        <w:rPr>
          <w:sz w:val="24"/>
          <w:szCs w:val="24"/>
        </w:rPr>
        <w:t>, 2 – Francis Boyer, 3 – Romain Aubriot et Guillaume Perron, 5 – Liam Spagnol et Antoine desmots</w:t>
      </w:r>
    </w:p>
    <w:sectPr>
      <w:type w:val="nextPage"/>
      <w:pgSz w:w="11906" w:h="16838"/>
      <w:pgMar w:left="720" w:right="720" w:gutter="0" w:header="0" w:top="8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6:00Z</dcterms:created>
  <dc:creator>bruno arnaison</dc:creator>
  <dc:description/>
  <cp:keywords/>
  <dc:language>en-US</dc:language>
  <cp:lastModifiedBy>bruno arnaison</cp:lastModifiedBy>
  <cp:lastPrinted>2015-07-07T11:02:00Z</cp:lastPrinted>
  <dcterms:modified xsi:type="dcterms:W3CDTF">2015-07-07T09:52:00Z</dcterms:modified>
  <cp:revision>4</cp:revision>
  <dc:subject/>
  <dc:title/>
</cp:coreProperties>
</file>